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Шестаков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/>
        <w:t xml:space="preserve">              </w:t>
      </w:r>
      <w:r>
        <w:rPr/>
        <w:t>РАСПОРЯЖ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  <w:u w:val="single"/>
        </w:rPr>
        <w:t>02.10.2019 г  № 22 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. Шестаковк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2.45pt" to="233.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11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2pt" to="233.7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Об установлении срока начала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отопительного периода 2019-2020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дов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пунктом 4 части1 статьи 14 Федерального Закона от 06.10.2003 № 131 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абзацем 3 части 2 статьи 2 Федерального закона от 30.03.1999  № 52 «О  санитарно-эпидемиологическом благополучии населения»: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Установить срок начало отопительного период 2019-2020 годов с 02.10.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Теплоснабжающим организациям приступить к отпуску тепловой энергии, теплонос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Всем потребителям тепловой энергии обеспечить прием тепловой энергии, теплоносителя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5.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сельсовета                                                О.Н.Попо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администрация района, прокурору района, руководителям организаци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tsansC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kern w:val="2"/>
      <w:sz w:val="28"/>
    </w:rPr>
  </w:style>
  <w:style w:type="paragraph" w:styleId="2">
    <w:name w:val="Основной текст с отступом 2"/>
    <w:basedOn w:val="Normal"/>
    <w:qFormat/>
    <w:pPr>
      <w:ind w:firstLine="372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ArtsansC;Courier New" w:hAnsi="ArtsansC;Courier New" w:eastAsia="Times New Roman" w:cs="ArtsansC;Courier New"/>
      <w:color w:val="auto"/>
      <w:sz w:val="24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44:00Z</dcterms:created>
  <dc:creator>FreeMan</dc:creator>
  <dc:description/>
  <cp:keywords/>
  <dc:language>en-US</dc:language>
  <cp:lastModifiedBy>пк</cp:lastModifiedBy>
  <cp:lastPrinted>2019-10-03T11:10:00Z</cp:lastPrinted>
  <dcterms:modified xsi:type="dcterms:W3CDTF">2019-10-03T06:10:00Z</dcterms:modified>
  <cp:revision>98</cp:revision>
  <dc:subject/>
  <dc:title/>
</cp:coreProperties>
</file>